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GCSE Mathematics (1MA1) and International GCSE Mathematics (4MA1): </w:t>
        <w:br/>
        <w:t>a comparis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>
          <w:tblHeader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CSE (9–1) Mathematics (1MA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 GCSE Mathematics (4MA0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essment mod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sessment model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ly ass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ed June and November</w:t>
              <w:br/>
              <w:t>(NB November is resit and post-16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tiers: Foundation and Higher (no mixing between ti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ree papers: 1F, 2F and 3F (grades 5–1), </w:t>
              <w:br/>
              <w:t>or 1H, 2H and 3H (grades 9–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ers 1F and 1H are non-calculator</w:t>
              <w:br/>
              <w:t>Papers 2F, 3F, 2H and 3H are calcula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is 1 hour 30 minutes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contains 80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is 33% of the total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 Higher tier, half of the marks are targeted at grades 4–6 and half at grades 7–9; at Foundation tier, half of the marks are targeted at grades 1–low 3 and half at grades high 3–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re will be some common questions targeted at grades 4 and 5, across papers 1F/1H, papers 2F/2H, and papers 3F/3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functional element requirement but the question papers will still contain questions that are set in a real-life context as part of AO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e are provided as required within the relevant examination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ly ass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ssed January and J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 tiers: Foundation and Higher (no mixing between ti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o papers: 1F and 2F (grades 5–1), </w:t>
              <w:br/>
              <w:t>or 3H and 4H (grades 9–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ulators can be used in all paper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is 2 hours lo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contains 100 mar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ach paper is 50% of the total mark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t Higher tier, each paper will have approximately 40% of the marks distributed evenly over grades 4 and 5 and approximately 60% of the marks distributed evenly over grades 6–9; at Foundation tier, each paper will have approximately equal marks available for each of the targeted grades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re will be approximately 40% of questions targeted at grades 4 and 5, across papers 1F and 3H and papers 2F and 4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 Foundation tier papers contain slightly more number than algebr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he Higher tier papers contain considerably more algebra than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functional element requirement but the question papers will still contain questions that are set in a real-life contex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rmulae sheet is provided at the front of each exam paper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ghting of assessment objectives and topi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eighting of assessment objectives and topic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Assessment Objectives </w:t>
              <w:br/>
              <w:t>(weightings in brack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AO1 – use and apply standard techniques</w:t>
            </w:r>
            <w:r>
              <w:rPr>
                <w:bCs/>
              </w:rPr>
              <w:t xml:space="preserve"> (50% Foundation; 40% Hig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>
                <w:bCs/>
              </w:rPr>
            </w:pPr>
            <w:r>
              <w:rPr/>
              <w:t>AO2 – reason, interpret and communicate mathematically</w:t>
            </w:r>
            <w:r>
              <w:rPr>
                <w:bCs/>
              </w:rPr>
              <w:t xml:space="preserve"> </w:t>
              <w:br/>
              <w:t>(25% Foundation; 30% High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>AO3 – solve problems within mathematics and in other contexts</w:t>
            </w:r>
            <w:r>
              <w:rPr>
                <w:bCs/>
              </w:rPr>
              <w:t xml:space="preserve"> </w:t>
              <w:br/>
              <w:t>(25% Foundation; 30% Hig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 areas will be weighted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Number </w:t>
              <w:br/>
              <w:t>(22–28% Foundation, 12–18% Higher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Algebra </w:t>
              <w:br/>
              <w:t>(17–23% Foundation, 27–33% Higher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Ratio, Proportion and Rates of change </w:t>
              <w:br/>
              <w:t>(22–28% Foundation, 17–23% Higher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Geometry and Measures </w:t>
              <w:br/>
              <w:t>(12–18% Foundation, 17–23% Higher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Statistics and Probability </w:t>
              <w:br/>
              <w:t>(12–18% Foundation, 17–23% Hig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ree Assessment Objectives </w:t>
              <w:br/>
              <w:t>(weightings in bracke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 xml:space="preserve">AO1 – demonstrate knowledge, understanding and skills in </w:t>
            </w:r>
            <w:r>
              <w:rPr>
                <w:bCs/>
              </w:rPr>
              <w:t>number and algebra (57–63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 xml:space="preserve">AO2 – demonstrate knowledge, understanding and skills in </w:t>
            </w:r>
            <w:r>
              <w:rPr>
                <w:bCs/>
              </w:rPr>
              <w:t>shape, space and measures (22–28%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284" w:hanging="284"/>
              <w:rPr/>
            </w:pPr>
            <w:r>
              <w:rPr/>
              <w:t xml:space="preserve">AO3 – demonstrate knowledge, understanding and skills in </w:t>
            </w:r>
            <w:r>
              <w:rPr>
                <w:bCs/>
              </w:rPr>
              <w:t>handling data (12–18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-solving and mathematical reasoning will be weighted as follow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 xml:space="preserve">Problem solving (25% Foundation, </w:t>
              <w:br/>
              <w:t>30% Higher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Mathematical reasoning (15% Foundation, 20% High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itional Cont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ditional Content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opics included in the GCSE, but </w:t>
            </w:r>
            <w:r>
              <w:rPr>
                <w:b/>
                <w:bCs/>
              </w:rPr>
              <w:t xml:space="preserve">not </w:t>
            </w:r>
            <w:r>
              <w:rPr/>
              <w:t>included in the IGCS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error interval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>
                <w:i/>
              </w:rPr>
              <w:t>n</w:t>
            </w:r>
            <w:r>
              <w:rPr/>
              <w:t>th term of quadratic sequence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exponential growth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exponential function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equation of a circle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equation of a tangent to a circle at a given point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areas under graph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find approximate solutions to equations numerically using iteration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product rule of counting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congruence criteria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proofs of circle theorem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construct a perpendicular from a point to a line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loci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negative scale factor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plans and elevation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two-way table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class interval containing the median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scatter graphs, including lines of best fit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correlation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box plots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stem and leaf diagrams</w:t>
            </w:r>
          </w:p>
          <w:p>
            <w:pPr>
              <w:pStyle w:val="BulletListmain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One major topic included in the IGCSE, but </w:t>
            </w:r>
            <w:r>
              <w:rPr>
                <w:b/>
                <w:bCs/>
              </w:rPr>
              <w:t xml:space="preserve">not </w:t>
            </w:r>
            <w:r>
              <w:rPr/>
              <w:t>included in the GCS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calculus (differentiation onl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ree smaller topics included in the IGCSE, but </w:t>
            </w:r>
            <w:r>
              <w:rPr>
                <w:b/>
                <w:bCs/>
              </w:rPr>
              <w:t xml:space="preserve">not </w:t>
            </w:r>
            <w:r>
              <w:rPr/>
              <w:t>included in the GCS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the intersecting chords theorem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>modulus of a vector</w:t>
            </w:r>
          </w:p>
          <w:p>
            <w:pPr>
              <w:pStyle w:val="BulletListmain"/>
              <w:numPr>
                <w:ilvl w:val="0"/>
                <w:numId w:val="2"/>
              </w:numPr>
              <w:tabs>
                <w:tab w:val="clear" w:pos="720"/>
              </w:tabs>
              <w:ind w:left="426" w:hanging="284"/>
              <w:rPr/>
            </w:pPr>
            <w:r>
              <w:rPr/>
              <w:t xml:space="preserve">sum of first </w:t>
            </w:r>
            <w:r>
              <w:rPr>
                <w:i/>
              </w:rPr>
              <w:t>n</w:t>
            </w:r>
            <w:r>
              <w:rPr/>
              <w:t xml:space="preserve"> terms of an arithmetic ser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Verdana" w:hAnsi="Verdana" w:cs="Verdana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istmain">
    <w:name w:val="Bullet List (main)"/>
    <w:basedOn w:val="Normal"/>
    <w:qFormat/>
    <w:pPr>
      <w:numPr>
        <w:ilvl w:val="0"/>
        <w:numId w:val="2"/>
      </w:numPr>
    </w:pPr>
    <w:rPr/>
  </w:style>
  <w:style w:type="paragraph" w:styleId="Bhead">
    <w:name w:val="B head"/>
    <w:next w:val="Text"/>
    <w:qFormat/>
    <w:pPr>
      <w:keepNext w:val="true"/>
      <w:widowControl/>
      <w:bidi w:val="0"/>
      <w:spacing w:before="240" w:after="120"/>
    </w:pPr>
    <w:rPr>
      <w:rFonts w:ascii="Verdana" w:hAnsi="Verdana" w:eastAsia="Times New Roman" w:cs="Arial"/>
      <w:b/>
      <w:color w:val="405E64"/>
      <w:sz w:val="26"/>
      <w:szCs w:val="24"/>
      <w:lang w:val="en-GB" w:bidi="ar-SA" w:eastAsia="zh-CN"/>
    </w:rPr>
  </w:style>
  <w:style w:type="paragraph" w:styleId="Text">
    <w:name w:val="text"/>
    <w:qFormat/>
    <w:pPr>
      <w:widowControl/>
      <w:bidi w:val="0"/>
      <w:spacing w:lineRule="atLeast" w:line="240" w:before="80" w:after="60"/>
      <w:ind w:left="56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Verdana" w:hAnsi="Verdana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80" w:after="60"/>
    </w:pPr>
    <w:rPr>
      <w:rFonts w:ascii="Verdana" w:hAnsi="Verdana" w:eastAsia="Times New Roman" w:cs="Arial"/>
      <w:color w:val="auto"/>
      <w:sz w:val="20"/>
      <w:szCs w:val="24"/>
      <w:lang w:val="en-GB" w:bidi="ar-SA" w:eastAsia="zh-CN"/>
    </w:rPr>
  </w:style>
  <w:style w:type="paragraph" w:styleId="Caption1">
    <w:name w:val="caption"/>
    <w:basedOn w:val="Text"/>
    <w:qFormat/>
    <w:pPr>
      <w:ind w:left="0" w:hanging="0"/>
    </w:pPr>
    <w:rPr>
      <w:rFonts w:eastAsia="Verdana"/>
      <w:b/>
      <w:sz w:val="19"/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17:00Z</dcterms:created>
  <dc:creator>markanst</dc:creator>
  <dc:description/>
  <dc:language>en-US</dc:language>
  <cp:lastModifiedBy>markanst</cp:lastModifiedBy>
  <cp:lastPrinted>2016-02-10T12:53:00Z</cp:lastPrinted>
  <dcterms:modified xsi:type="dcterms:W3CDTF">2016-03-15T13:30:00Z</dcterms:modified>
  <cp:revision>3</cp:revision>
  <dc:subject/>
  <dc:title>GCSE Mathematics (1MA0 linear) and International GCSE Mathematics (4MA0):</dc:title>
</cp:coreProperties>
</file>